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Дело № 5-1243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 марта 2025 года </w:t>
        <w:tab/>
        <w:tab/>
        <w:tab/>
        <w:tab/>
        <w:t xml:space="preserve">   п.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Бакирова Р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3 ст. 19.24 Кодекса Российской Федерации об административных правонарушениях в отношении Бакирова Руслана Азамат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киров Р.А., являясь лицом, в отношении которого решением суда установлен административный надзор и установлено ограничение в виде запрета пребывания вне жилого помещения, являющегося его местом жительства либо пребывания в период времени с 22:00 часов до 06:00 часов каждых суток, будучи привлеченным к административной ответственности за несоблюдение лицом, в отношении которого установлен административный надзор, административных ограничений, установленных ему судом, 06.03.2025 года в 22 часа 40 минут отсутствовал по месту жительства по адресу: ***, ХМАО-Югра, о чем был составлен протокол об административном правонарушении, предусмотренном ч.3 ст.19.24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киров Р.А. в судебном заседании вину в совершении административного правонарушения признал в полном объеме, ходатайств, отводов не заявлял, пояснил, что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 вина Бакирова Р.А. в совершении правонарушения подтверждается материалами дела: протоколом от 10.03.2025 года об административном правонарушении; рапортом сотрудника ОМВД Н.; актом посещения по месту жительства Бакирова Р.А. 06.03.2025 года; письменными объяснениями свидетеля М.; копиями: постановления от *** года о назначении административного наказания по ч.1 ст.19.24 КоАП РФ Бакирову Р.А., решения Сургутского городского суда от *** года которым Бакирову Р.А. установлен административный надзор на срок 8 лет, заключения о заведении дела административного надзора на Бакирова Р.А., предупреждения Бакирова Р.А. об административном надзоре от 09.10.2024 года, заявления Бакирова Р.А. о фактическом месте жительства от 09.10.2024 года; письменными объяснениями Бакиров Р.А. в которых он не отрицает факт совершения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ние Бакирова Р.А. подлежит квалификации по ч.3 ст.19.24 Кодекса РФ об административных правонарушениях – повторное в течение одного года несоблюдение лицом, в отношении которого установлен административный надзор, административных ограничений, установленных ему судом 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является признание вины Бакировым Р.А., наличие двух малолетних детей у винов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Бакирова Р.А. в судебном заседании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Бакировым Р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Бакирова Р.А. считаю необходимым назначить ему наказание в виде административного ареста, так как иное, менее строгое наказание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Бакирова Р.А., предусмотренных ч. 2 ст. 3.9 КоАП РФ в судебном заседании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 xml:space="preserve">Признать Бакирова Руслана Азаматовича виновным в совершении административного правонарушения, предусмотренного ч.3 ст. 19.24 Кодекса Российской Федерации об административных правонарушениях, и назначить наказание в виде </w:t>
      </w:r>
      <w:r>
        <w:rPr>
          <w:color w:val="000000"/>
          <w:sz w:val="28"/>
          <w:szCs w:val="28"/>
        </w:rPr>
        <w:t>административного ареста на срок четырнадцать суток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15 часов 30 минут 24 марта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